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借名登記契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借名登記契約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借名人，以下稱甲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名人，以下稱乙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因乙方同意甲方借用乙方名義登記下列不動產產權，雙方成立契約條款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不動產標的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細產權及權利範圍依地政事務所登記簿為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土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房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契約期間：自不動產產權登記於乙方名下之日起至甲方處分或請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返還該不動產產權並完成所有權移轉登記之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甲方為前揭不動產實際擁有人，乙方對該不動產無處分權、管理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使用權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不動產之處分、管理及使用皆依甲方意思為之，乙方應無條件配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甲方；除本契約書第六條所訂之報酬外，乙方不得另外請求任何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用，但甲方違反第五條約定時不在此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契約期間即將來處分不動產所衍生之稅費，概由甲方負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甲方應於□本契約成立之日  □本契約終止之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給付乙方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元之報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乙方應開具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元本票壹張供甲方擔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契約未詳盡事宜，悉按民法及相關法令、習慣及誠信、公平原則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調處理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立契約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借名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出名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乙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  年              月              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9:00Z</dcterms:created>
  <dc:creator>hj land</dc:creator>
  <dc:description/>
  <cp:keywords/>
  <dc:language>en-US</dc:language>
  <cp:lastModifiedBy>hj land</cp:lastModifiedBy>
  <dcterms:modified xsi:type="dcterms:W3CDTF">2017-05-19T01:29:00Z</dcterms:modified>
  <cp:revision>2</cp:revision>
  <dc:subject/>
  <dc:title/>
</cp:coreProperties>
</file>